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51-05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4-13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AKCIJSKI PLAN ENERGETSKI ODRŽIVOG RAZVITKA I PRILAGODBE NA KLIMATSKE PROMJENE OPĆINE VELIKI BUKOVEC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Veliki Bukovec 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kcijski plan energetski održivog razvitka i prilagodbe na klimatske promjene Općine Veliki Bukovec predstavlja prvi korak u nastavku dugotrajnog procesa smanjenja emisija CO2 i ostalih stakleničkih plinova za najmanje 55 % do 2030. godine, a u skladu s ciljevima E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eliki Bukovec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.8.2024. do 31.8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.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1:00Z</dcterms:created>
  <dc:creator>Korisnik</dc:creator>
  <dc:description/>
  <cp:keywords/>
  <dc:language>en-US</dc:language>
  <cp:lastModifiedBy>Općina Veliki Bukovec</cp:lastModifiedBy>
  <dcterms:modified xsi:type="dcterms:W3CDTF">2024-09-02T06:21:00Z</dcterms:modified>
  <cp:revision>2</cp:revision>
  <dc:subject/>
  <dc:title/>
</cp:coreProperties>
</file>